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15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0 października  2024 r.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uro Prognoz Hydrologicznych, Wydział Prognoz i Opracowań Hydrologicznych w Krakowie wydało: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43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0.10.2024 - godz. 13:4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jawisko: gwałtowne wzrosty stanów wody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: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żność: od godz. 23:00 dnia 10.10.2024 do godz. 13:00 dnia 11.10.202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bszar: Zlewnie Czarnej Orawy, Dunajca do zb. Czchów, Popradu, górnej Białej (Tarnowskiej), Ropy (małopolski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 wyniku prognozowanych intensywnych opadów deszczu na mniejszych rzekach, spodziewane są wzrosty poziomu wody, punktowo gwałtowne do strefy wody wysokiej.</w:t>
      </w:r>
    </w:p>
    <w:p>
      <w:pPr>
        <w:pStyle w:val="Normal"/>
        <w:rPr/>
      </w:pPr>
      <w:r>
        <w:rPr>
          <w:rFonts w:cs="Georgia" w:ascii="Georgia" w:hAnsi="Georgia"/>
        </w:rPr>
        <w:t>Prawdopodobieństwo wystąpienia zjawiska: 70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pjamka</dc:creator>
  <dc:description/>
  <dc:language>en-US</dc:language>
  <cp:lastModifiedBy>jerzy.ostrowski</cp:lastModifiedBy>
  <cp:lastPrinted>2024-10-10T14:22:00Z</cp:lastPrinted>
  <dcterms:modified xsi:type="dcterms:W3CDTF">2024-10-10T12:22:00Z</dcterms:modified>
  <cp:revision>2</cp:revision>
  <dc:subject/>
  <dc:title/>
</cp:coreProperties>
</file>