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4-09-06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573.2024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Ostrzeżenie hydrologiczne Nr: 409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a i godzina wydania: 06.09.2024 - godz. 09:56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jawisko: susza hydrologiczna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ażność: od godz. 09:57 dnia 06.09.2024 do odwołania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szar: Skawinka i przyrzecze Wisły (małopolskie)</w:t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zebieg: W związku z występującymi niskimi przepływami wody, w kolejnych dniach na obszarze zlewni Skawinki i przyrzecza Wisły spodziewane jest dalsze utrzymywanie się przepływów wody poniżej SNQ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awdopodobieństwo wystąpienia zjawiska: 90%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6" w:leader="none"/>
        </w:tabs>
        <w:suppressAutoHyphens w:val="true"/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  <w:tab/>
        <w:t>W związku z powyższym, proszę o podjęcie odpowiednich działań ostrzegawczych                                      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2"/>
          <w:szCs w:val="22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rzadzanie.kryzysowe@nowotarski.pl</w:t>
        </w:r>
      </w:hyperlink>
      <w:r>
        <w:rPr>
          <w:rFonts w:cs="Arial" w:ascii="Arial" w:hAnsi="Arial"/>
          <w:sz w:val="22"/>
          <w:szCs w:val="22"/>
        </w:rPr>
        <w:t>;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knowytarg@straz.krakow.pl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;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sz w:val="22"/>
          <w:szCs w:val="22"/>
        </w:rPr>
        <w:t>18 2610971; 18 2610972</w:t>
      </w:r>
      <w:r>
        <w:rPr>
          <w:rFonts w:cs="Arial" w:ascii="Arial" w:hAnsi="Arial"/>
          <w:sz w:val="22"/>
          <w:szCs w:val="22"/>
          <w:lang w:val="en-US"/>
        </w:rPr>
        <w:t xml:space="preserve">;  </w:t>
      </w:r>
      <w:r>
        <w:rPr>
          <w:rFonts w:cs="Arial" w:ascii="Arial" w:hAnsi="Arial"/>
          <w:sz w:val="22"/>
          <w:szCs w:val="22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2"/>
          <w:szCs w:val="22"/>
        </w:rPr>
        <w:t>Główny Specjalista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0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4-09-06T09:12:00Z</dcterms:modified>
  <cp:revision>3</cp:revision>
  <dc:subject/>
  <dc:title>Nowy Targ, poniedziałek, 18 lutego 2002</dc:title>
</cp:coreProperties>
</file>