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4-07-24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73.2024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strzeżenie hydrologiczne Nr: 329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wydania: 24.07.2024 - godz. 07:32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Prognoz i Opracowań Hydrologicznych w Krakowie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zeżenie hydrologiczne Nr: 329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awisko: gwałtowne wzrosty stanów wody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: 1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ość: od godz. 10:00 dnia 24.07.2024 do godz. 22:00 dnia 24.07.2024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: zlewnie dopływów Wisły oraz Czarnej Orawy (małopolskie)</w:t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Przebieg: W obszarach występowania prognozowanych opadów burzowych, na mniejszych rzekach oraz w zlewniach zurbanizowanych, mogą wystąpić gwałtowne wzrosty poziomu wody               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opodobieństwo wystąpienia zjawiska: 75%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uppressAutoHyphens w:val="true"/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  <w:tab/>
        <w:t>W związku z powyższym, proszę o podjęcie odpowiednich działań ostrzegawczych                                      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2"/>
          <w:szCs w:val="22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rzadzanie.kryzysowe@nowotarski.pl</w:t>
        </w:r>
      </w:hyperlink>
      <w:r>
        <w:rPr>
          <w:rFonts w:cs="Arial" w:ascii="Arial" w:hAnsi="Arial"/>
          <w:sz w:val="22"/>
          <w:szCs w:val="22"/>
        </w:rPr>
        <w:t>;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knowytarg@straz.krakow.pl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;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sz w:val="22"/>
          <w:szCs w:val="22"/>
        </w:rPr>
        <w:t>18 2610971; 18 2610972</w:t>
      </w:r>
      <w:r>
        <w:rPr>
          <w:rFonts w:cs="Arial" w:ascii="Arial" w:hAnsi="Arial"/>
          <w:sz w:val="22"/>
          <w:szCs w:val="22"/>
          <w:lang w:val="en-US"/>
        </w:rPr>
        <w:t xml:space="preserve">;  </w:t>
      </w:r>
      <w:r>
        <w:rPr>
          <w:rFonts w:cs="Arial" w:ascii="Arial" w:hAnsi="Arial"/>
          <w:sz w:val="22"/>
          <w:szCs w:val="22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2"/>
          <w:szCs w:val="22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1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4-07-24T06:21:00Z</dcterms:modified>
  <cp:revision>2</cp:revision>
  <dc:subject/>
  <dc:title>Nowy Targ, poniedziałek, 18 lutego 2002</dc:title>
</cp:coreProperties>
</file>